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——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tt-RU"/>
        </w:rPr>
        <w:t>&amp;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———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тарстан Республикасы Биектау муниципал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ы башкарма комитет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әгариф бүлеге» муниципаль казна учреждениес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 Р И К А З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№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 Е Р Ы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           .2017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 проведении муниципальной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ладших школьников “Умный совено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выявления одаренных учащихся в младшем школьном возрасте и оказание им поддержки в дальнейшем развитии спосо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sz w:val="28"/>
          <w:szCs w:val="28"/>
          <w:lang w:val="tt-RU"/>
        </w:rPr>
        <w:t>муниципальную олимпиаду младших</w:t>
      </w:r>
      <w:r>
        <w:rPr>
          <w:rFonts w:cs="Times New Roman" w:ascii="Times New Roman" w:hAnsi="Times New Roman"/>
          <w:sz w:val="28"/>
          <w:szCs w:val="28"/>
        </w:rPr>
        <w:t xml:space="preserve"> школьников «Умный совен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нкурсе (приложение1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жюри конкурса (приложение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полнительного комите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чальник 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сокогорского муниципального района РТ                                        Н.К.Ахметзя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муниципальной олимпиады младших школьников «Умный совен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.Данное положение определяет статус, цели и задачи, порядок организации и проведения муниципальной олимпиады  младших школьников «Умный совенок» (далее Олимпиада),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олимпиада проводится ежегодно. Организатором Олимпиады является МКУ «Отдел образования исполнительного комитета Высокогорского муниципального района РТ» (далее Отдел образ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лимпиа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роведения Олимпиады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ыявления одаренных учащихся в младшем школьном возрасте и оказание им поддержки в дальнейшем развитии способ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поддержка педагогов, целенаправленно работающих над мотивацией младших школьников к познанию, над стимулированием учащихся к самоусовершенствова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 Олимпиа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Муниципальная олимпиада проводится в два этапа: школьный и муниципа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школьном этапе Олимпиады принимают участие учащиеся 2-3 класс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В муниципальном этапе принимают участие учащиеся 2-3 классов, победители школьного этап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 Квота участия в муниципальном этапе: один участник с каждой параллели каждого класса (2-3 класс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атериалы для школьного этапа Олимпиады готовит предметно- методическая комиссия ОУ, для муниципального этапа-  предметно- методическая комиссия при районном методическом объединении. Задания составляются на основе общеобразовательных программ, реализуемых на ступени начального общего образования (математика, русский язык, окружающий ми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роки проведения Олимпиад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- феврал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-  мар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униципальном этапе ОУ представляют заявку на электронную почту Хайруллиной Р.Х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zil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 </w:t>
      </w:r>
      <w:r>
        <w:rPr>
          <w:rFonts w:cs="Times New Roman" w:ascii="Times New Roman" w:hAnsi="Times New Roman"/>
          <w:sz w:val="24"/>
          <w:szCs w:val="24"/>
          <w:highlight w:val="yellow"/>
        </w:rPr>
        <w:t>20 февраля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ведения ит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и олимпиады подводит комиссия жю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иссия жюри определяет победителей следующем порядк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– один  учащийся, набравший наибольшее количество бал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ры: всего три учащихся по каждому классу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победителей и призеров не могут войти учащиеся, набравшие менее 50% от максимального количества баллов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комиссии жюри могут быть определены призеры в различных  номинац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бедители и призеры награждаются Почетными грамотами отдела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участия в олимпиаде  младших школьников «Умный совен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3"/>
        <w:gridCol w:w="2739"/>
        <w:gridCol w:w="25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zilj7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2:00Z</dcterms:created>
  <dc:creator>ИМЦ</dc:creator>
  <dc:description/>
  <cp:keywords/>
  <dc:language>en-US</dc:language>
  <cp:lastModifiedBy>1</cp:lastModifiedBy>
  <cp:lastPrinted>2014-03-05T07:29:00Z</cp:lastPrinted>
  <dcterms:modified xsi:type="dcterms:W3CDTF">2017-11-16T12:32:00Z</dcterms:modified>
  <cp:revision>7</cp:revision>
  <dc:subject/>
  <dc:title/>
</cp:coreProperties>
</file>